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郑州轻工业大学科研项目绩效费支出审批表</w:t>
      </w:r>
    </w:p>
    <w:p>
      <w:pPr>
        <w:pStyle w:val="Normal"/>
        <w:spacing w:lineRule="exact" w:line="440"/>
        <w:jc w:val="right"/>
        <w:rPr/>
      </w:pPr>
      <w:r>
        <w:rPr/>
        <w:t>金额单位：元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6"/>
        <w:gridCol w:w="2457"/>
        <w:gridCol w:w="1620"/>
        <w:gridCol w:w="1452"/>
        <w:gridCol w:w="418"/>
        <w:gridCol w:w="416"/>
        <w:gridCol w:w="832"/>
        <w:gridCol w:w="919"/>
        <w:gridCol w:w="710"/>
      </w:tblGrid>
      <w:tr>
        <w:trPr>
          <w:trHeight w:val="3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财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到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金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提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金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项目负责人（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提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金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扣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次绩效支出合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据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校内依托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负责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负责人签字：                     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核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管负责人签字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left="708" w:hanging="708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：本次绩效支出合计超过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万元，“学校审核意见”栏须主管校长签字。</w:t>
      </w:r>
    </w:p>
    <w:p>
      <w:pPr>
        <w:pStyle w:val="Normal"/>
        <w:shd w:fill="FFFFFF" w:val="clear"/>
        <w:spacing w:lineRule="atLeast" w:line="360" w:before="289" w:after="579"/>
        <w:jc w:val="center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扣税说明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税率为百分之二十。每次收入不超过四千元的，减除费用八百元；四千元以上的，减除百分之二十的费用，其余额为应纳税所得额。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额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万元至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万元的部分，依照税法规定计算应纳税额后再按照应纳税额加征五成；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万元的部分，加征十成。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额计算办法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eastAsia="宋体;SimSun"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、收入≤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收入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-8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eastAsia="宋体;SimSun"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、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收入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收入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*(1-20%)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适用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速算扣除数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不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的，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，速算扣除数为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至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的部分，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，速算扣除数为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414"/>
        <w:jc w:val="left"/>
        <w:rPr/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的部分，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，速算扣除数为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7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宁波大学</dc:creator>
  <dc:description/>
  <cp:keywords/>
  <dc:language>en-US</dc:language>
  <cp:lastModifiedBy>Administrator</cp:lastModifiedBy>
  <cp:lastPrinted>2016-11-10T09:26:00Z</cp:lastPrinted>
  <dcterms:modified xsi:type="dcterms:W3CDTF">2020-11-11T01:36:00Z</dcterms:modified>
  <cp:revision>75</cp:revision>
  <dc:subject/>
  <dc:title>                              </dc:title>
</cp:coreProperties>
</file>